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08.11.2019 № 49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/>
      </w:pPr>
      <w:r>
        <w:rPr>
          <w:rFonts w:cs="Arial" w:ascii="Arial" w:hAnsi="Arial"/>
          <w:bCs/>
          <w:sz w:val="22"/>
          <w:lang w:eastAsia="ru-RU"/>
        </w:rPr>
        <w:t xml:space="preserve">(в редакции от 27.03.2020 № 1149, от 23.06.2020 №1836, от 22.09.2020 №3229, от 04.12.2020 №4458, от 31.12.2020 №4979, от 16.04.2021 №1346, от 20.05.2021 №1800, от 29.06.2021 № 2445, от 20.09.2021 №3977, от </w:t>
      </w:r>
      <w:r>
        <w:rPr>
          <w:rFonts w:cs="Arial" w:ascii="Arial" w:hAnsi="Arial"/>
          <w:b/>
          <w:bCs/>
          <w:sz w:val="22"/>
          <w:lang w:eastAsia="ru-RU"/>
        </w:rPr>
        <w:t>07.12.2021 № 5439</w:t>
      </w:r>
      <w:r>
        <w:rPr>
          <w:rFonts w:cs="Arial" w:ascii="Arial" w:hAnsi="Arial"/>
          <w:bCs/>
          <w:sz w:val="22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5954" w:leader="none"/>
        </w:tabs>
        <w:ind w:right="3542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ko-KR"/>
        </w:rPr>
        <w:t xml:space="preserve">Об утверждении муниципальной программы «Спорт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685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ko-KR"/>
        </w:rPr>
        <w:tab/>
        <w:t>В целях приведения нормативных правовых актов в соответствие с требованиями действующего законодательства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9.02.2018 № 525, руководствуясь статьями 40, 44 Устава муниципального образования «Городской округ Мытищи Московской области»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lang w:eastAsia="ru-RU"/>
        </w:rPr>
        <w:t>Утвердить муниципальную программу «Спорт» (прилагается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Настоящее постановление вступает в силу с 01.01.2020 год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</w:rPr>
        <w:t>Заместителю главы администрации городского округа Мытищи</w:t>
        <w:br/>
        <w:t>Конягину В.А. опубликовать настоящее постановление на сайте органов местного самоуправления городского округа Мытищ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выполнением настоящего постановления возложить на заместителя главы администрации городского округа Мытищи С.М. Науменк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Мытищи                                                                    В.С. Аза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6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ского округа Мытищ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8.11.2019 № 49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/>
      </w:pPr>
      <w:r>
        <w:rPr>
          <w:rFonts w:cs="Arial" w:ascii="Arial" w:hAnsi="Arial"/>
          <w:bCs/>
          <w:sz w:val="22"/>
          <w:lang w:eastAsia="ru-RU"/>
        </w:rPr>
        <w:t xml:space="preserve">(в редакции от 27.03.2020 № 1149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>
          <w:rFonts w:ascii="Arial" w:hAnsi="Arial" w:cs="Arial"/>
          <w:bCs/>
          <w:sz w:val="22"/>
          <w:lang w:eastAsia="ru-RU"/>
        </w:rPr>
      </w:pPr>
      <w:r>
        <w:rPr>
          <w:rFonts w:cs="Arial" w:ascii="Arial" w:hAnsi="Arial"/>
          <w:bCs/>
          <w:sz w:val="22"/>
          <w:lang w:eastAsia="ru-RU"/>
        </w:rPr>
        <w:t xml:space="preserve">от 23.06.2020 №1836, от 22.09.2020 №3229, от 04.12.2020 №4458, от 31.12.2020 №4979, от 16.04.2021 №1346, от 20.05.2021 №1800, от 29.06.2021 № 2445, от 20.09.2021 №3977, от </w:t>
      </w:r>
      <w:r>
        <w:rPr>
          <w:rFonts w:cs="Arial" w:ascii="Arial" w:hAnsi="Arial"/>
          <w:b/>
          <w:bCs/>
          <w:sz w:val="22"/>
          <w:lang w:eastAsia="ru-RU"/>
        </w:rPr>
        <w:t>07.12.2021 № 5439</w:t>
      </w:r>
      <w:r>
        <w:rPr>
          <w:rFonts w:cs="Arial" w:ascii="Arial" w:hAnsi="Arial"/>
          <w:bCs/>
          <w:sz w:val="22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>
          <w:rFonts w:ascii="Arial" w:hAnsi="Arial" w:cs="Arial"/>
          <w:bCs/>
          <w:sz w:val="22"/>
          <w:lang w:eastAsia="ru-RU"/>
        </w:rPr>
      </w:pPr>
      <w:r>
        <w:rPr>
          <w:rFonts w:cs="Arial" w:ascii="Arial" w:hAnsi="Arial"/>
          <w:bCs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>
          <w:rFonts w:ascii="Arial" w:hAnsi="Arial" w:cs="Arial"/>
          <w:bCs/>
          <w:sz w:val="22"/>
          <w:lang w:eastAsia="ru-RU"/>
        </w:rPr>
      </w:pPr>
      <w:r>
        <w:rPr>
          <w:rFonts w:cs="Arial" w:ascii="Arial" w:hAnsi="Arial"/>
          <w:bCs/>
          <w:sz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ая программа «Спорт»</w:t>
      </w:r>
    </w:p>
    <w:p>
      <w:pPr>
        <w:pStyle w:val="ConsPlusNormal"/>
        <w:numPr>
          <w:ilvl w:val="0"/>
          <w:numId w:val="2"/>
        </w:numPr>
        <w:spacing w:before="22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Паспорт</w:t>
        </w:r>
      </w:hyperlink>
      <w:r>
        <w:rPr/>
        <w:t xml:space="preserve"> муниципальной программы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43"/>
        <w:gridCol w:w="1984"/>
        <w:gridCol w:w="1985"/>
        <w:gridCol w:w="1984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меститель главы администрации городского округа Мытищ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 администрации городского округа Мытищ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возможности жителям городского округа Мытищ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эффективного финансового, информационного, методического и кадрового сопровождения деятель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Развитие физической культуры и спорта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3 «Подготовка спортивного резерва»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bookmarkStart w:id="2" w:name="sub_101"/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bookmarkStart w:id="3" w:name="sub_101"/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одам:</w:t>
            </w:r>
            <w:bookmarkEnd w:id="3"/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редства бюджета городского округа Мыти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5 88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 843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 63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1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 80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 43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характеристика сферы реализации муниципальной программы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о состоянию на 1 января 2021 года на территории городского округа Мытищи (далее - округ) зарегистрировано </w:t>
      </w:r>
      <w:r>
        <w:rPr>
          <w:rFonts w:cs="Arial" w:ascii="Arial" w:hAnsi="Arial"/>
          <w:b/>
          <w:sz w:val="20"/>
          <w:szCs w:val="20"/>
        </w:rPr>
        <w:t>504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спортивных сооружения с единовременной пропускной способностью 12348 человек. В их числе: 4 стадиона, 4 крытых спортивных объекта с искусственным льдом («Арена Мытищи» и «Арена Бобры»), 17 </w:t>
      </w:r>
      <w:r>
        <w:rPr>
          <w:rFonts w:cs="Arial" w:ascii="Arial" w:hAnsi="Arial"/>
          <w:b/>
          <w:spacing w:val="-1"/>
          <w:sz w:val="20"/>
          <w:szCs w:val="20"/>
          <w:lang w:eastAsia="ru-RU"/>
        </w:rPr>
        <w:t xml:space="preserve">плавательных бассейнов, 70 спортивных залов, 304 плоскостных сооружения (в том числе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2 футбольных поля, и 166 объектов городской инфраструктуры и 136 прочих), 98 других спортивных сооружений и 7 спортивных сооружений для стрелковых видов спорта. Загруженность спортивных объектов городского округа Мытищи составляет 99,85 %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занимающихся физической культурой и спортом, в округе ежегодно увеличивается и на начало 2021 года достигло 115 172 человека, что составляет 47,1% от общей численности населения (244 124 человека). Увеличение показателя связано с привлечением жителей округа к занятиям физической культурой и спортом, и введением в эксплуатацию новых спортивных объект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В округе ведется активная работа по привлечению к занятиям физической культурой и спортом инвалидов и лиц с ограниченными возможностями здоровья. На начало 2021 года, адаптивной физической культурой и спортом занимаются 1232 человека. В данной области работают 10 специалистов со специальным образованием «адаптивная физическая культура и спорт».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В округе успешно функционируют 7 муниципальных учреждений, подведомственных управлению по физической культуре и спорту, в том числе 4 спортивные школы, осуществляющие работу по спортивной подготовке </w:t>
      </w:r>
      <w:r>
        <w:rPr>
          <w:rFonts w:cs="Arial" w:ascii="Arial" w:hAnsi="Arial"/>
          <w:b/>
          <w:sz w:val="20"/>
          <w:szCs w:val="20"/>
        </w:rPr>
        <w:t>в соответствии с федеральными стандартами по 19 видам спорта</w:t>
      </w:r>
      <w:r>
        <w:rPr>
          <w:rFonts w:cs="Arial" w:ascii="Arial" w:hAnsi="Arial"/>
          <w:b/>
          <w:sz w:val="20"/>
          <w:szCs w:val="20"/>
          <w:lang w:eastAsia="ru-RU"/>
        </w:rPr>
        <w:t>, 2 из которых олимпийского резерва: по плаванию и баскетболу.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В настоящее время общее число занимающихся 3629 человек. Спортсмены и сборные команды традиционно показывают высокие результаты по следующим видам спорта: баскетбол, плавание, вольная борьба, лёгкая атлетика, пауэрлифтинг, самбо и другие. Большую работу с жителями округа ведут инструкторы по спорту двух спортивных учреждений на закрепленных за ними дворовых площадках (106 единиц).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й целью реализации муниципальной программы является развитие физической культуры и спорта на территории муниципального образования Приоритетными направлениями развития являются: детско-юношеский и массовой спорт, а также привлечение жителей всех возрастов к занятиям физкультурно-спортивной направленности и выполнению норм Всероссийского физкультурно - спортивного комплекса «Готов к труду и обороне» (ГТО). Инерционный прогноз развития физической культуры и спорта при реализации подпрограмм муниципальной программы обеспечивает достижение основной цели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ноз развития соответствующей сферы реализации муниципальной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реализации муниципальной программы и для достижения намеченных целей важнейшими условиями реализации муниципальной программы являются: регулярный мониторинг выполнения намеченных мероприятий, оценка эффективности реализации мероприятий муниципальной программы, своевременная корректировка приоритетных направлений и показателей муниципальной программы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краткое описание подпрограмм муниципальной программы</w:t>
      </w:r>
    </w:p>
    <w:p>
      <w:pPr>
        <w:pStyle w:val="Normal"/>
        <w:spacing w:lineRule="atLeast" w:line="240"/>
        <w:ind w:right="-31" w:hanging="0"/>
        <w:rPr/>
      </w:pPr>
      <w:r>
        <w:rPr>
          <w:rFonts w:cs="Arial" w:ascii="Arial" w:hAnsi="Arial"/>
          <w:b/>
          <w:sz w:val="20"/>
          <w:szCs w:val="20"/>
        </w:rPr>
        <w:t>В состав муниципальной программы «Спорт» входят следующие подпрограммы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3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Подпрограмма 1 «Развитие физической культуры и спорта»</w:t>
      </w:r>
    </w:p>
    <w:p>
      <w:pPr>
        <w:pStyle w:val="Normal"/>
        <w:spacing w:lineRule="atLeast" w:line="240"/>
        <w:ind w:left="720" w:right="-3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Цель подпрограммы 1:</w:t>
      </w:r>
    </w:p>
    <w:p>
      <w:pPr>
        <w:pStyle w:val="Normal"/>
        <w:spacing w:lineRule="atLeast" w:line="240"/>
        <w:ind w:left="720" w:right="-3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</w:rPr>
        <w:t>обеспечение возможностей жителям городского округа Мытищи систематически заниматься физической культурой и спортом;</w:t>
      </w:r>
    </w:p>
    <w:p>
      <w:pPr>
        <w:pStyle w:val="Normal"/>
        <w:spacing w:lineRule="atLeast" w:line="240"/>
        <w:ind w:right="-3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2) Подпрограмма 3 «Подготовка спортивного резерва»</w:t>
      </w:r>
    </w:p>
    <w:p>
      <w:pPr>
        <w:pStyle w:val="Normal"/>
        <w:spacing w:lineRule="atLeast" w:line="240"/>
        <w:ind w:right="-31" w:firstLine="709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Цель подпрограммы 3:</w:t>
      </w:r>
    </w:p>
    <w:p>
      <w:pPr>
        <w:pStyle w:val="Normal"/>
        <w:spacing w:lineRule="atLeast" w:line="240"/>
        <w:ind w:right="-31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подготовка спортсменов высокого класса, для пополнения сборных команд Московской области по различным видам спор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основные мероприятия муниципальной программы «Спорт» положены приоритетные направления, сформулированные в основах государственной политики развития спорта в Российской Федерации на период до 2024 года.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муниципальной подпрограммы структурированы по разделам и объемам их финансирования по годам.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numPr>
          <w:ilvl w:val="0"/>
          <w:numId w:val="5"/>
        </w:numPr>
        <w:ind w:left="540" w:hanging="360"/>
        <w:jc w:val="center"/>
        <w:rPr/>
      </w:pPr>
      <w:r>
        <w:rPr/>
        <w:t>Планируемые результаты муниципальной программы «Спорт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2"/>
        <w:gridCol w:w="1701"/>
        <w:gridCol w:w="992"/>
        <w:gridCol w:w="1418"/>
        <w:gridCol w:w="709"/>
        <w:gridCol w:w="708"/>
        <w:gridCol w:w="709"/>
        <w:gridCol w:w="709"/>
        <w:gridCol w:w="709"/>
        <w:gridCol w:w="1809"/>
      </w:tblGrid>
      <w:tr>
        <w:trPr>
          <w:trHeight w:val="5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 «Развитие физической культуры и спорта»</w:t>
            </w:r>
          </w:p>
        </w:tc>
      </w:tr>
      <w:tr>
        <w:trPr>
          <w:trHeight w:val="1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показател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 45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9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7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показатель, показатель Нац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Подготовка спортивного резерва»</w:t>
            </w:r>
          </w:p>
        </w:tc>
      </w:tr>
      <w:tr>
        <w:trPr>
          <w:trHeight w:val="1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униципального образования Московской области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к соглашению, заключенному с федераль-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униципальном образован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к соглашению, заключенному с федераль-ным органом исполните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спортсменов-разрядников в общем количестве лиц, занимающихся в системе спортивных школ олимпийск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8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</w:tbl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/>
        <w:t>Методика расчета значений планируемых результатов реализации муниципальной программы (наименование, единица измерения, источник данных, порядок расчет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1134"/>
        <w:gridCol w:w="4726"/>
        <w:gridCol w:w="94"/>
        <w:gridCol w:w="47"/>
        <w:gridCol w:w="4631"/>
        <w:gridCol w:w="1039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сз = Чз /(Чн-Чнп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населения в возрасте 3 – 79 лет, занимающего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 – численность населения муниципального образования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п – численность населения муниципального образования Московской области в возрасте 3-79 лет, имеющего противопоказания и ограничен для занятий физической культуры и спор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приказом министра физической культуры и спорта Московской области от 27.01.2021 № 23-6-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и – численность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п – численность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т – доля населения Московской области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 = Км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официальных физкультурных мероприятий и спортивных мероприятий муниципального образования Москов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вн – доля жителей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вн – численность жителей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сн – численность жителей Московской области, принявших участие в сдаче норма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 = Кув + Куусп+ Кумхп + Куф + Куск, гд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в – количество установленных универсальных спортивных сооружений в муниципальных образованиях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ск – количество установленных скейт-парков в муниципальных образованиях Московской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; приложение 11 к Подпрограмм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(сводная)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отчёт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эвсм = Кз / Окз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эвсм – доля занимающихся на этапе высшего спортив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з – количество занимающихся на этапе высшего спортивного мастерства в организациях Московской области, осуществляющих спортивную подгото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з – общее количество занимающихся, зачисленных на этапе совершенствования спортивного мастерства, в организациях Московской области, осуществляющих спортивную подготовк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вр = Свр / Ср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вр – 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р – количество спортсменов, имеющих спортивные разряды и звания (от I разряда до спортивного звания «Заслуженный мастер спорта»)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 прироста занимающихся в учреждениях и организациях при спортив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пз=(Кз1/Кз2*100) -100;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з1 – количество занимающихся в учреждениях и организациях при спортивных в отчетном году, предшествующем отчетному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з2 – количество занимающихся в учреждениях и организациях при спортивных сооружениях в году, предшествующему отчетном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ConsPlus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за реализацию муниципальной программы несет муниципальный заказчик (ответственный исполнитель). Контроль за ходом реализации муниципальной программы осуществляется главой администрации городского округа Мытищи. Управление реализацией муниципальной программы и обеспечение достижения планируемых значений показателей эффективности реализации программных мероприятий осуществляется координатором – заместителем главы администрации городского округа Мытищи. Взаимодействие между исполнителем отдельных программных мероприятий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– управление по физической культуре и спорту администрации городского округа Мытищи.</w:t>
      </w:r>
    </w:p>
    <w:p>
      <w:pPr>
        <w:pStyle w:val="ConsPlus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, форма и сроки предоставления отчетности о ходе реализации мероприятий.</w:t>
      </w:r>
    </w:p>
    <w:p>
      <w:pPr>
        <w:pStyle w:val="ConsPlusNormal"/>
        <w:ind w:firstLine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, форма и сроки предоставления отчетности о ходе реализации мероприятий программы устанавливаются в соответствии с Порядком разработки и реализации муниципальных программ городского округа Мытищи. С целью контроля за реализацией муниципальной программы:</w:t>
      </w:r>
    </w:p>
    <w:p>
      <w:pPr>
        <w:pStyle w:val="ConsPlusNormal"/>
        <w:ind w:firstLine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муниципальных заказчик программы ежеквартально до 10 числа месяца, следующего за отчетным кварталом, направляет в УСЭР оперативный отчет нарастающим итогом с начала года, который должен содержать: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оперативный отчет о реализации мероприятий муниципальной программы по форме, который содержит: 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 анализ причин несвоевременного выполнения программных мероприятий.</w:t>
      </w:r>
    </w:p>
    <w:p>
      <w:pPr>
        <w:pStyle w:val="ConsPlusNormal"/>
        <w:numPr>
          <w:ilvl w:val="0"/>
          <w:numId w:val="2"/>
        </w:numPr>
        <w:ind w:left="900" w:firstLine="9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еративный (годовой) отчет о выполнении муниципальной программы по объектам строительства, реконструкции и капитального ремонта, по форме который содержит: наименование объекта, адрес объекта планируемые работы; перечень фактически выполненных работ с указанием объемов, источников финансирования; анализ причин невыполнения (несвоевременного выполнения) работ.</w:t>
      </w:r>
    </w:p>
    <w:p>
      <w:pPr>
        <w:pStyle w:val="ConsPlus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рограмма 1 «Развитие физической культуры и спорта»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спорт подпрограммы 1 «Развитие физической культуры и спорта»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276"/>
        <w:gridCol w:w="1134"/>
        <w:gridCol w:w="1134"/>
        <w:gridCol w:w="1276"/>
        <w:gridCol w:w="1276"/>
        <w:gridCol w:w="1984"/>
      </w:tblGrid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</w:tr>
      <w:tr>
        <w:trPr>
          <w:trHeight w:val="2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.)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 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9 998,4</w:t>
            </w:r>
          </w:p>
        </w:tc>
      </w:tr>
      <w:tr>
        <w:trPr>
          <w:trHeight w:val="9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9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0 198,4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00,0</w:t>
            </w:r>
          </w:p>
        </w:tc>
      </w:tr>
    </w:tbl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рактеристика проблем, решаемых посредством мероприятий.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круге отмечается недостаточный охват количества лиц старшего возраста привлеченных к занятиям физкультурно-спортивной направленности и к спортивно-массовыми мероприятиям. Спортивные учреждения призваны помочь жителям округа в физкультурно-спортивной интеграции, задав необходимые ориентиры.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подпрограм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реализации подпрограммы муниципальной программы и для достижения намеченных целей важнейшими условиями реализации муниципальной программы являются: регулярный мониторинг выполнения намеченных мероприятий, оценка эффективности реализации мероприятий муниципальной программы, своевременная корректировка приоритетных направлений и показател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мероприятий подпрограммы 1 «Развитие физической культуры и спорта»</w:t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1275"/>
        <w:gridCol w:w="1560"/>
        <w:gridCol w:w="1275"/>
        <w:gridCol w:w="851"/>
        <w:gridCol w:w="850"/>
        <w:gridCol w:w="851"/>
        <w:gridCol w:w="850"/>
        <w:gridCol w:w="851"/>
        <w:gridCol w:w="1417"/>
        <w:gridCol w:w="1418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2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4 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9 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4 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9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Мыти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0 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0 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9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1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 4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0 9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9,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Центр физической культуры и спорта «Федоск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 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3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соору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 7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 0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 4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Центр физической культуры и спорта «Олимп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9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 8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4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мягкого инвентаря для МАУ «ЦФКиС «Олимп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АУ «ЦФКиС «Олимпи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необходимого мягкого инвентаря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 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8 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 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 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ФЦ «Юниор»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Детская академия футбола Дмитрия Алениче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1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 2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 8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 4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кущий ремонт, обустройство и техническое переоснащение спортивных сооружений МАУ "Спортсоору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 2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 8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 493,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стройство спортивного манежа по адресу: д.Беляниново, Зеленый пер.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ФЦ «Юниор»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Детская академия футбола Дмитрия Аленич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пуляризация занятий спортом и футболом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оборудование универсальной спортивной площадки в д. Троице-Се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ЦФКиС « Федоскин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стройство универсальной спортивной площадки с малыми спортивными формами по адресу: д. Подрезово, ул. Город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8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СЗ «ИНВЕСТ-СТРО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борка спортивных площадок МБУ «Центр физической культуры и спорта «Федоск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ЦФКиС «Федоскин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борка спортивных площадок МАУ «Спортсоору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АУ «Спортсоору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01.02.07 Текущий ремонт, обустройство и техническое переоснащение спортивных сооружений МБУ «Центр физической культуры и спорта «Федоск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ЦФКиС «Федоскин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рганизация и  проведение официальных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7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 4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5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дение официальных физкультурно-оздоровительных и спортивных мероприятий в муниципальных образованиях Московской области</w:t>
            </w:r>
          </w:p>
        </w:tc>
      </w:tr>
      <w:tr>
        <w:trPr>
          <w:trHeight w:val="3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дение массовых, официальных физкультурных и спортивных мероприятий среди различных групп населения городского округа Мытищи по видам спорта в соответствии с ежегодно утвержденным календар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0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 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величение числа постоянно занимающихся физической культурой и портом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частие в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3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величение за год разрядников и призеров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чение физкультурно-спортивного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вышение квалификации штатных сотрудников учреждений в сфере физической культуры и спорта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ипендия главы городского округа Мыт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4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овременная выплата стипендий за высокие достижения в спорт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казание спонсорской помощи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P5. </w:t>
              <w:br/>
              <w:t>Федеральный проект «Спорт – норма жизни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инспорт Московской области, управление по физической культур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1.</w:t>
              <w:br/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инспорт Московской области, управление по физической культур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P5.0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, управление по физической культуре и спор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готовка основания, приобретение и установка плоскостных спортивных сооружений и их монтаж в муниципальных образованиях Московской области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4 4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9 9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4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0 4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0 1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9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6"/>
        </w:numPr>
        <w:ind w:left="90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рограмма 3 «Подготовка спортивного резерва»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спорт подпрограммы 3 «Подготовка спортивного резерва»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276"/>
        <w:gridCol w:w="1134"/>
        <w:gridCol w:w="1134"/>
        <w:gridCol w:w="1276"/>
        <w:gridCol w:w="1276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готовка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 647,0</w:t>
            </w:r>
          </w:p>
        </w:tc>
      </w:tr>
      <w:tr>
        <w:trPr>
          <w:trHeight w:val="8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5 686,7</w:t>
            </w:r>
          </w:p>
        </w:tc>
      </w:tr>
    </w:tbl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рактеристика проблем, решаемых посредством мероприятий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целью подготовки спортивного резерва для спортивных сборных команд Московской области в округе работаю 4 спортивные школы, 2 из них олимпийского резерва: по плаванию и баскетболу. В рамках реализации мероприятий подпрограммы муниципальной программы расширяется линейка проводимых спортивных мероприятий, что способствует вовлечению в соревновательную деятельность дополнительного контингента занимающихся</w:t>
      </w:r>
    </w:p>
    <w:p>
      <w:pPr>
        <w:pStyle w:val="ConsPlusNormal"/>
        <w:ind w:left="993" w:hanging="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подпрограммы</w:t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цесс перехода организаций спортивной подготовки на реализацию федеральных стандартов и программ спортивной подготовки завершен. С 01.01.2017 года 4 спортивные школы из 4 переведены на новые спортивные стандарты. </w:t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мероприятий подпрограммы 3 «Подготовка спортивного резерв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276"/>
        <w:gridCol w:w="1701"/>
        <w:gridCol w:w="992"/>
        <w:gridCol w:w="850"/>
        <w:gridCol w:w="851"/>
        <w:gridCol w:w="850"/>
        <w:gridCol w:w="851"/>
        <w:gridCol w:w="850"/>
        <w:gridCol w:w="1418"/>
        <w:gridCol w:w="1276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сновное мероприятие 01 </w:t>
              <w:br/>
              <w:t>«Подготовка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олимпийского резерва по баскетб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 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олимпийского резерва по плава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ивная школа «ЦД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 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2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го инвентаря для МБУ «СШОР по баскетб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СШОР по баскетб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необходимого спортивного инвентаря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членов спортивных сборных команд муниципального образования Московской области спортивной экипир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й экипировки для членов спортивных сборных команд Московской области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сновное мероприятие P5. </w:t>
              <w:br/>
              <w:t xml:space="preserve">Федеральный проект «Спорт – норма жизн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1.</w:t>
              <w:br/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2.</w:t>
              <w:b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, управление по физической культуре м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6 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1 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2"/>
          <w:lang w:eastAsia="ru-RU"/>
        </w:rPr>
      </w:pPr>
      <w:r>
        <w:rPr>
          <w:rFonts w:cs="Arial" w:ascii="Arial" w:hAnsi="Arial"/>
          <w:bCs/>
          <w:sz w:val="22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7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cs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4:00Z</dcterms:created>
  <dc:creator>Зотова Ольга Владимировна</dc:creator>
  <dc:description>exif_MSED_49248d986ed9c16973c6d148c5b4f3f331a15d950947075d136a8f3a702381b1</dc:description>
  <cp:keywords/>
  <dc:language>en-US</dc:language>
  <cp:lastModifiedBy>Your User Name</cp:lastModifiedBy>
  <cp:lastPrinted>2019-10-23T15:57:00Z</cp:lastPrinted>
  <dcterms:modified xsi:type="dcterms:W3CDTF">2021-12-07T09:21:00Z</dcterms:modified>
  <cp:revision>21</cp:revision>
  <dc:subject/>
  <dc:title/>
</cp:coreProperties>
</file>